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30,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30, 2021 at the Village of Morrill Meeting Room.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Neal Hart, Paul Adams.  Bill Schmidt and Denise Sinner were absent.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reviewed the budgets and looked for areas to make cuts before the budget is finaliz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art and Seconded by Board Member Adams to approve a fulltime position for an assistant greenskeeper at the golf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81318288"/>
      <w:r>
        <w:rPr>
          <w:rFonts w:cs="Times New Roman" w:ascii="Times New Roman" w:hAnsi="Times New Roman"/>
          <w:sz w:val="24"/>
          <w:szCs w:val="24"/>
        </w:rPr>
        <w:t>YEAS:  Schuler, Hart and Adams, NAYS:  None, ABSENT:  Sinner and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art and Seconded by Board Member Schuler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and Adams, NAYS:  None, ABSENT:  Sinner and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2:5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57:00Z</dcterms:created>
  <dc:creator>User</dc:creator>
  <dc:description/>
  <cp:keywords/>
  <dc:language>en-US</dc:language>
  <cp:lastModifiedBy>Village of Morrill</cp:lastModifiedBy>
  <cp:lastPrinted>2020-08-12T09:37:00Z</cp:lastPrinted>
  <dcterms:modified xsi:type="dcterms:W3CDTF">2021-08-31T22:04:00Z</dcterms:modified>
  <cp:revision>3</cp:revision>
  <dc:subject/>
  <dc:title/>
</cp:coreProperties>
</file>